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DOPTING BY REFERENCE THERETO THE UNIFORM SWIMMING POOL, SPA AND HOT TUB CODE OF THE INTERNATIONAL ASSOCIATION OF PLUMBING AND MECHANICAL OFFICIALS, PROVIDING PENALTIES FOR VIOLATION OF THE CODE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rsuant to the laws of the State of Colorado and the Charter of the City of Grand Junction, Colorado, the Uniform Swimming Pool, Spa and Hot Tub Code, 1985 Edition, including the appendix thereto, published by the International Association of Plumbing and Mechanical Officials, 5032 Alhambra Avenue, Los Angeles, California 90032, is hereby adopted as the Swimming Pool, Spa and Hot Tub Code of the City of Grand Junction by reference thereto,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public hearing on the adoption by reference thereto of the Uniform Swimming Pool, Spa and Hot Tub Code, 1985 Edition, including the appendix thereto, is scheduled in the City-County Auditorium at City Hall in the City of Grand Junction, Colorado, at 7:30 p.m. on the 5th day of March, 1986,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t least three copies of the Uniform Swimming Pool, Spa and Hot Tub Code, 1985, Edition, together with appendix thereto, all certified to be true copies, shall be on file in the office of the City Clerk of the City of Grand Junction, Colorado, at least fifteen (15)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violation of the swimming pool, spa and hot tub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and all sections or parts of sections of the Code of Ordinances of the City of Grand Junction, Colorado, as amended, in conflict or inconsistent t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is Ordinance shall become Section 7-2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81,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