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CERNING TRASH AND GARBAGE COLLECTION AND MULTI-FAMILY RESIDENTIAL UNI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14-12-(A)(1)(b) of Chapter 14 of the Code of Ordinances of the City of Grand Junction is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"(b) Double or multi-family dwellings: The following monthly rates shall apply for weekly collection of all refuse at a single pickup point for each build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 units $8.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 units 11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 units 14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 units 17.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6 units 20.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7 units 23.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8 units 26.8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instances where multi-family residential uses have EIGHT (8) or more units, owners may elect to be charged according to the commercial rate as set forth in paragraph (A)(2)(a) of this section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82, was introduced, read, and ordered published by the City Council of the City of Grand Junction, Colorado, at a regular meeting of said body held on the 5th day of March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March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7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0, 198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