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OHIBITING STOPPING, STANDING OR PARKING OF A MOTOR VEHICLE ON A SIDEWALK OR IN A SIDEWALK AREA IN A RESIDENTIAL ZONE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 11-1-(1) of Chapter 28 of the Code of Ordinances of the City of Grand Junction be amended to rea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. On a sidewalk OR IN A SIDEWALK AREA IN A RESIDENTIALLY-ZONED ARE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ection 25-3(q) of Chapter 28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q) Sidewalk or sidewalk area. That portion of a street between the curb lines, or the lateral lines, of a roadway and the adjacent property lin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This Ordinance corrects the Chapter number in Ordinance No. 222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83, was introduced, read, and ordered published by the City Council of the City of Grand Junction, Colorado, at a regular meeting of said body held on the 5th day of March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7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20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