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THE DEFINITION OF "CONTRACTOR" 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7-31(c) be amended by the addition of a Section (5)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5) One who would otherwise be considered a contractor hereunder but is working as a subcontractor for a contractor who licensed hereund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April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84, was introduced, read, and ordered published by the City Council of the City of Grand Junction, Colorado, at a regular meeting of said body held on the 19th day of March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April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4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4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