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DELINQUENT GARBAGE AND TRASH COLLECTION CHARGES LIENS AGAINST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4-12(C) of Chapter 14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LINQUENT ACCOUNTS. All accounts shall be considered delinquent if not paid within forty-five (45) days after the date of billing, and if not paid within that time the service MAY be shut off TO BE resumed only on payment of the accumulated fees for the period of collection and the period of non-collection plus two dollars ($2.00) unless the city manager directs otherwise, further, the water service may be discontinued to enforce collection of delinquent accounts, the city to MAY proceed for collection of unpaid charges in the manner provided by law for the collection of a municipal claim, AND SUCH CHARGES SHALL CONSTITUTE A LIEN UPON ANY LOT, LAND, BUILDING OR PREMISES SERVED, AND IN THE EVENT SAID CHARGES SHALL NOT BE PAID WHEN DUE, THE CITY CLERK MAY CERTIFY A CHARGE TO THE COUNTY TREASURER TO BE BY HIM PLACED UPON THE TAX LIST FOR THE CURRENT YEAR TO BE COLLECTED IN THE MANNER OTHER TAXES ARE COLLECTED, WITH TEN (10) PERCENT ADDED THERETO TO DEFRAY THE COST OF COLLECTION, AND ALL LAWS OF THE STATE OF COLORADO FOR THE ASSESSMENT AND COLLECTION OF GENERAL TAXES, INCLUDING THE LAWS FOR THE SALE OF PROPERTY FOR TAXES AND REDEMPTION OF THE SAM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pril,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85, was introduced, read, and ordered published by the City Council of the City of Grand Junction, Colorado, at a regular meeting of said body held on the 19th day of March,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pril,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4,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4,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