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CERNING RIDING SKATEBOARDS ON CITY SIDEWALK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Chapter 19 of the Code of Ordinances of the City of Grand Junction is amended by the addition of a section 19-26, reading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19-26. Riding Skateboards on Sidewalk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n signs are erected giving notice thereof, no person shall ride a skateboard upon a sidewalk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April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86, was introduced, read, and ordered published by the City Council of the City of Grand Junction, Colorado, at a regular meeting of said body held on the 2nd day of April, 198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April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4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18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18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