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nd day of April, 1986,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situate in the Northeast Quarter of the Southwest Quarter of Section 36, Township 1 North, Range 1 West of the Ute Principal Meridian, being more particularly described as follows: Commencing at the Mesa County Survey Monument for the Northeast Corner of said Northeast Quarter of the Southwest Quarter of said Section 36; thence South 00 deg. 13 min. 42 sec. East (basis of bearing) 97.45 feet along the East line of said Northeast Quarter of the Southwest Quarter to the POINT OF BEGINNING of the Parcel herein described; thence South 00 deg. 13 min. 42 sec. East 560.97 feet along said East line; thence North 84 deg. 34 min. 01 sec. West 105.42 feet, thence North 18 deg. 04 min. 46 sec. East 186.27 feet, thence North 12 deg. 16 min. 25 sec. East 164.43 feet, thence North 02 deg. 40 min. 17 sec. East 213.47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April,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87, was introduced, read, and ordered published by the City Council of the City of Grand Junction, Colorado, at a regular meeting of said body held on the 2nd day of April,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April,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4,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8,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8,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