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SIGNATURES REQUIRED FOR CHECKS ON CITY CHECKING ACC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13 of Chapter 2 of the Code of Ordinances of the City of Grand Junc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13. Signatures authorized for City checking acc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ecks drawn on the various accounts of the City shall require the signature of the city manager or the finance director and either the assistant finance director or the finance office manager; PROVIDED, HOWEVER, THAT THE FINANCE DIRECTOR MAY ESTABLISH A SYSTEM TO FUNCTION IN LIEU OF A PETTY CASH SYSTEM PERMITTING SINGLE SIGNATURES ON CHECKS DRAWN UNDER THE SYSTEM BY THOSE ABOVE-DESIGNATED AND OTHER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88, was introduced, read, and ordered published by the City Council of the City of Grand Junction, Colorado, at a regular meeting of said body held on the 16th day of April,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8,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8,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