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8, 9 and 10, Block 87,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64 (Residential Multi-Family - 64 units per acre) to PB (Planned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89, was introduced, read, and ordered published by the City Council of the City of Grand Junction, Colorado, at a regular meeting of said body held on the 16th day of April,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5,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