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2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CERNING THE GOALS, OBJECTIVES AND POLICIES SECTION OF THE ZONING REGULATIONS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3 of Chapter 32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THRE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Goals, Objectives and Polic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of Grand Junction has, through the comprehensive planning process, adopted various goals, objectives, policies and guidelines to assist the City in decision making, administering and evaluating development applications and interpreting the specific characteristics of a site, use or project. The Grand Junction Zoning and Development Code has been formulated and amended in response to the directions established by these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is important to note that goals, objectives, policies and guidelines are informational in nature and represent only one of the many factors which must be considered in the decision-making process. The Planning Commission and City Council shall determine the applicability of any goal, objective, policy or guidelines to any specific development situation. Policy interpretation is an administrative process and does not require public notice as defined in this Code. However, in order to maintain consistency, interpretations should be placed on record at an official meeting of the Commission or governing body, either in conjunction with a motion on a development request or as a separate mo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dopted goals, objectives and policies may be found under separate cover as part of the Comprehensive Plan or other related documents or plans. The department shall assist developers, citizens or boards in the identification or application of applicable docu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290, was introduced, read, and ordered published by the City Council of the City of Grand Junction, Colorado, at a regular meeting of said body held on the 16th day of April, 198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May,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8,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9, 198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8, 198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4:00Z</dcterms:created>
  <dc:creator>Daren Sutherland</dc:creator>
  <dc:description/>
  <dc:language>en-US</dc:language>
  <cp:lastModifiedBy>Daren Sutherland</cp:lastModifiedBy>
  <dcterms:modified xsi:type="dcterms:W3CDTF">2000-10-24T20:24:00Z</dcterms:modified>
  <cp:revision>2</cp:revision>
  <dc:subject/>
  <dc:title>ORDINANCE NO</dc:title>
</cp:coreProperties>
</file>