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W Cor of Lot 22, Bella Vista Sub, Sec. 2, T1S, R1W, Ute Principal Meridian, thence E along the N right-of-way line of G Road to the intersection of the W right-of-way line of 12th Street, thence N along said right-of-way line to the S right-of-way line of Kimberly Drive, thence W along said S right-of-way line to the E right-of-way line of Victor Drive, thence S along said E right-of-way lin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SF-4 (Residential Single Family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91, was introduced, read, and ordered published by the City Council of the City of Grand Junction, Colorado, at a regular meeting of said body held on the 16th day of April,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8,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8,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