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S OF THE ZONING AND DEVELOPMENT CODE AND CONCERNING ENFORCEMENT OF DEVELOPMENT SCHEDULES, THE BOARD OF APPEALS, CHANGES OF VARIOUS USES FROM CONDITIONAL TO SPECIAL, AND ESTABLISHING A RURAL RESIDENTIAL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32 of the Code of Ordinances of the City of Grand Junction be trea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7-5-7 is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5-7 ENFORCEMENT OF DEVELOPMENT SCHEDU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owner(s) of property in a planned development has failed to meet the approved development schedule, or have failed to commence development within two years if no other development schedule has been approved, the department will initiate the following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staff will contact the owner(s) of the project and request an update on the project's status. Based on the response to the request for update, the staff will take one of the following a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f the owner(s) indicate that the project will commence within 60 days from the date of contact, the staff will maintain the project in active status. The file shall be reviewed and the owner(s) will be required to update any applicable information or documents prior to commencing construction. If the project does not commence within the 60-day period, the staff shall automatically place the project on inactive stat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the owner(s) indicate the project is no longer valid, staff shall arrange the reversion of the original project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f the owner(s) indicate that the project may still be developed at some future date, the staff shall place the project on inactive status in accordance with 7-5-7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rojects on inactive status shall be reviewed every two years by staff. When conditions have changed to such a degree that the project may no longer be appropriate as originally approved, the staff will schedule the project for review before the original approving agency and may recommend that all or part of the approval be revoked. Where it appears that a project is still appropriate as originally approved, staff may automatically extend the inactive status for another two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uring each review the owner(s) of the project will be contacted and asked if they wish to continue the inactive status of the project. If not, the provision of 7-5-7A.2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ojects placed on inactive status maintain their development approvals but development shall not occur and permits shall not be issued until the project is returned to active status. Reactivation may be accomplished through the following ste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ritten notification that the owner(s) wish to reactivate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taff review of project file and written notification to the owner(s) of information or documentation which requires upda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Upon receipt of updated documents or information and assurance that the project meets applicable Code requirements, the staff shall notify the owners that the project is reactivated and development may comm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changes proposed in the approved plan shall comply with the standards and requirements of 7-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4-2 is amended by the addition of a Section 4-2-0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0 RSF-R (Residential Single-Family - Rur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zone is intended to provide for low density rural and agricultural uses which are annexed into the City. It is anticipated, but not required, that RSF-R areas will eventually develop into urban densities and uses. This zone allows the continuation of agricultural and other rural uses until more intensive development is proposed. Densities in this zone shall not exceed two dwelling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lk requirements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inimum lot area 21,5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inimum street frontage 5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structures 32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inimum lot width (at structure site for principal structure) 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Minimum side yar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structure 1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structures (on rear half of parcel) 3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inimum rear yar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structure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structures 3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inimum front yard setback (from centerline of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rterial 7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nor arterial 7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5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cal 4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Maximum coverage of lot by structures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Maximum units per gross acre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lso see - General Regulations for regulations applicable in all Zone Districts, Definitions, and USE/ZONE MATRIX. It is recommended that specific application of these regulations be discussed with the staf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5-10-3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gricultural animals shall be allowed in the Public Zone AND THE RSF-R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4-3-4 (Use/Zone Matrix) is amended to include the RSF-R zone with the following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ow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me occup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ngle family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commuter sto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mete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vice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mily foster ho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group homes/receiving homes/care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duce st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rms/ranches and accessory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ec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sub-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ultural/educational/recreational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police stations/rescue/emergency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ks/lakes/reservoi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cho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wimming po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nsmission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urseries/greenho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i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il/gas dril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urch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iding academies and/or othe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ursery schools/preschools/day nurse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rmer's mark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uarries/mining and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nd and gravel extraction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reational campgro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rea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utdoor or indoor events of a cultural/sporting/education/recreational n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o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4-2-9H is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10-1-2A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mpos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created a Zoning and Development Code Board of Appeals. The Board shall consist of SEVEN voting members appointed by the City Council and SUCH advisory, non-voting members AS MAY BE REQUIRED BY 10-1-2A.1 AND 10-1-2A.2. Each member shall serve a term of three years. Initial first appointments shall be served as follows: three appointees shall serve three years, TWO shall serve two years, and TWO shall serve one year. Non-voting members shall have all powers, rights, duties and responsibilities of voting members except the right to cast a vote upon any motion before the Board. The non-voting members will provide information, alternatives and AFFECTS related to an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10-1-2E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Meet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meetings of the Board shall be regularly scheduled at least once a month. Special meetings may be held as provided by rules of procedure adopted by the Board. The presence of FOUR voting members is necessary to constitute a quor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4-3-4 (Use/Zone Matrix) is amended to change various uses from conditional (c) to special (s) in specific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Zones to be changed from "C" to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police/rescue/emergency servic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ks/lakes/reservoir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vice lin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nsmission lin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o-Tech school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linics B-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ursery schools/preschools/day nurseri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ial institutions H.O., B-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ighborhood service offic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fessional/government offic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rbershops/beauty shops/pharmaci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lf-service laundri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afe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taurants/cafeterias B-2,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alth/athletic clubs and services C-2,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kating rinks C-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aters C-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rmers' market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niature golf courses C-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urseries/greenhouses RMF-64,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utside sale retail good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duce stands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ial institutions (drive-up)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undry/dry cleaners (drive-up)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hoto processing (drive-up)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keries C-1,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2, was introduced, read, and ordered published by the City Council of the City of Grand Junction, Colorado, at a regular meeting of said body held on the 21st day of Ma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