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S NO. ST-84, PHASES B AND C, AND NO. ST-85, PHASE A, IN THE CITY OF GRAND JUNCTION, COLORADO, PURSUANT TO ORDINANCE NO. 178, ADOPTED AND APPROVED THE 11TH DAY OF JUNE, 1910, AS AMENDED; APPROVING THE APPORTIONMENT OF SAID COST TO EACH LOT OR TRACT OF LAND OR OTHER REAL ESTATE IN SAID DISTRICTS;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s No. ST-84, Phases B and C, and No. ST-85, Phase A,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Notices of Completion of said local improvements in said Improvement Districts No. ST-84, Phases B and C, and No. ST-85, Phase A, and the apportionment of the cost thereof to all persons interested and to the owners of real estate which is described therein, said real estate comprising the districts of land known as Improvement Districts No. ST-84, Phases B and C, and No. ST-85, Phase A, in the City of Grand Junction, Colorado, which said Notices were caused to be published in The Daily Sentinel, the official newspaper of the City of Grand Junction (the first publication appearing on March 21, 1986, and the last publication thereof appearing on March 23, 198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s recited the share to be apportioned to and upon each lot or tract of land within said districts assessable for said improvements, and recited that complaints or objections might be made in writing to the Council and filed with the Clerk within thirty (30) days from the first publication of said Notices, to wit: on or before and up to 5:00 o'clock p.m. on the 7th day of May, 1986,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roper complaints were received from various owners of properties in the distric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rotests against assessments came from owners of residentially zoned properties, fully developed and partially or undevelop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to these protests, the Council determine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ETHODS OF ASSESSMENT IN TH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itially, the Council determined that the standard method of front-foot assessment developed by it in recent years would be the basis for assessments against individual properties. Business and commercially zoned properties would be required to pay one-half of a commercial street constructed in the area. Residentially zoned properties were to pay two-thirds of one-half of a residential street constructed in the area. Subdivided corner lots were to be assessed for only the street on the longer s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fter the initial assessment the appraiser retained by the Council to consider those assessments advised that fully developed single-family residentially zoned properties did not benefit to the extent produced by the two-third of one-half of a residential street assessment when those properties were located on an arterial or collector street (Seventh Street and 15th Street are such streets), the assessments were reduced on these fully developed single-family residential properties to reflect the benefits occurring in the opinion of the appraiser. In addition, this same reduced assessment was provided for portions of residential properties partially developed through construction of a single-family residence. These are the assessments given in the Notices of Hearing on this Assess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ssessments arrived at by the methods stated produced about 14% of the cost of the project in ST-84, Phase B; about 5% of the cost of the project in ST-84, Phase C, and about 49% of the cost of the project in ST-85, Phase A, this latter because the construction was of residential streets on Hermosa and 13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perties on 14th Street in Fairmount North Subdivision were assessed for improvements on 15th Street, 13th Street and Hermosa Avenue where those streets abutted the subdivision because of the recorded Power of Attorney which indicated that all lots within the subdivision should be assessed for those streets when they were im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ile information was provided the City Council at the assessment hearing as to a comparison of monies received for the purchase of right-of-way from certain property owners in the districts and the amount of the assessments being made against these properties, the comparison was considered only as it might shed some light on the ability of the particular owner to pay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ISTORY OF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perty owners in these districts are not being asked to do anything more than has been asked of property owners in the City since about 1910. Since that time, streets in the City has been put in by developers as an area was developed, with the costs being added to lots within the developments, or through improvement districts. Until the 1960's the City did not even pickup a share of the cost of a residential street. These earlier improvement districts included arterial and collector streets and no reduction was made for single-family residences on those streets until in the present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1980 an owner of a residentially zoned, undeveloped property objected to the assessment of his property for the construction of 28 1/4 Road from Orchard Avenue to F Road. It was determined by the Supreme Court of Colorado that the method of assessment used in that district (the same as being used in the districts here) was proper and the assessment should stand. The arguments in that case were the same as the ones used in the present districts now being consi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vidence supports the methods of assessment as used by the City Council in ST-84, Phase B, ST-84, Phase C and ST85, Phase A, as being in accord with Chapter 18 of the Code of Ordinances of the City and case law of Colorado. The benefit to the lands involved in the districts by the construction of the project is at least equal to the assessment being made against those lands. The assessments should stand as the assessments against the various proper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s of said improvements and the apportionment thereof heretofore made as contained in that certain Notice to property owners in Improvement Districts No. ST-84, Phases B and C, and No. ST-85, Phase A, duly published in The Daily Sentinel, the official newspaper of the City, and has duly ordered that the costs of said improvements in said Improvement Districts No. ST-84, Phases B and C, and No. ST-85, Phase A, be assessed and apportioned against all of the real estate in said districts in the portions contained in the aforesaid Notic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167,911.06 as to ST-84, Phase B, and $357,119.80 as to ST-84, Phase C and ST-85, Phase A, said amount including six per centum additional for cost of collection and other incidentals and including interest to the 23rd day of June, 1986, at the average rate of 9.2107 per annum as to ST-84, Phase B, and to the 23rd day of June, 1986, at the average rate of 8.8936 per annum as to ST-84, Phase C and ST-85, Phase A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and the adjustments made to it, it appears that there should be apportioned a share of the assessable cost to each lot or tract of land in said districts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00-0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E Cor NE4SW4 Sec 2 1S 1W N 470 ft W 367 ft SWly to a Pt 430 ft W + 450 ft M-L N of Beg S 450 ft M-L E 430 ft to Beg Exc Pt S of GV Cnl Exc Rd in B-939 P-72 &amp; Exc R-O-W in B-1507 P-690 &amp; B-1528 P-483 Mesa County Records $4689.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00-0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E Cor NE4SW4 Sec 2 1S 1W N 470 ft W 367 ft SWly to a Pt 430 ft W + 450 ft M-L N of Beg S 450 ft M-L E 430 ft to Beg Exc Pt S of GV Cnl Exc Rd in B-939 P72 &amp; Exc R-O-W in B-1507 P-690 &amp; B-1528 P483 Mesa County Records $4573.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00-0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4SE4SW4 N of Ind R Cnl + S of GV Cnl Sec 2 1S 1W Exc N 100 ft of E 395 ft &amp; also Exc Rd R-O-W as Desc in B-1516 P-987 thru 989 Mesa County Records $21758.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00-0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t of NE4SE4SW4 S of Wash Sec 2 1S 1W Exc Rd R-O-W as Desc in B-1506 P-44 thru 46 Mesa County Records $4089.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00-0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t of NE4SE4SW4 S of Wash Sec 2 1S 1W Exc Rd R-O-W as Desc in B-1506 P-44 thru 46 Mesa County Records $9400.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00-0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598 ft N of SE Cor SW 4 Sec 2 1S 1W S 78 deg. 56 min. W 132 ft S 51 deg. 20 min. W 225 ft S 54 ft NEly alg N Bdry Fairmount Hts 325.6 ft to E Li of SW4 N 104 ft to Beg + Lot A Fairmount Hts Sec 2 $5082.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00-0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598 ft N of SE Cor SW4 Sec 2 1S 1W N 60.5 ft W 619 ft to Wash SWly alg Wash to W Li SE4SW4 Sec 2 S to a Pt 157.8 ft N of SW Cor SE4SW4 E 412 ft to NW Cor Lot 10 Fairmount Hts NEly Alg N Lis of Lots 5-6-7-8-9-10 Fairmount Hts to NE Cor Lot 5 Sub N 54 ft to A Pt which is S 78 deg. 58 min. W 132 ft + S 51 deg. 20 min. W 225 ft fr Beg N 51 deg. 20 min. E 225 ft N 78 deg. 58 min. E 132 ft to Beg Exc Rd R-O-W on E as Desc in B-1493 P-294 &amp; 295 Mesa County Records $3207.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15-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PDC Sub Sec 2 1S 1W Exc W 5 ft for Rd R-O-W per B-1415 P-776 Mesa County Records $1665.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15-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PDC Sub Fil No. 2 A Replat of Lot 1 and A Portion of Lots 2 and 3 Fairmount Hts Sub Sec 2 1S 1W $5680.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3-15-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PDC Sub Fil No. 2 A Replat of Lto 1 and A Portion of Lots 2 and 3 Fairmount Hts Sub Sec 2 1S 1W $9865.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4-00-0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315 ft N and 30 ft E of S4 Cor Sec 2 1S 1W N 140 ft E 160 ft S 140 ft W to Beg Exc R-O-W on W as Desc in B-1540 P-570 &amp; 571 Mesa County Records $4406.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4-00-0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160 ft N and 30 ft E of S4 Cor Sec 2 1S 1W N 155 ft E 160 ft S 155 ft W to Beg Exc Rd R-O-W as Desc in B-1505 P-105 Mesa County Records $4875.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4-00-0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4 Cor Sec 2 1S 1W N 160 ft E 190 ft S 160 ft W 190 ft to Beg Exc Rd R-O-W as Desc in B-1505 P-921 Mesa County Records $4439.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4-00-0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455 ft N and 40 ft E of S4 Cor Sec 2 1S 1W E 100 ft N 151.75 ft to Sly R-O-W County Rd W 100 ft S 151.75 ft to beg $4773.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4-00-0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455 ft N + 140 ft E of S4 Cor Sec 2 1S 1W S 89 deg. 545 min. E 70.37 ft N 2 25 deg. 54 sec. E 22.6 ft N 88 deg. 51 min. 46 sec. E 118.74 ft N to N Li SW4SW4SE4 N 89 deg. 56 min. W Alg N Li SW4SW4SE4 to a Pt 185 ft E of W Li SE4 S 50 ft W 45 ft S 151.75 ft to Beg $1572.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4-00-0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2SW4SE4 W of GV Mainline Cnl &amp; S2NW4SE4 S &amp; W of GV Mainline Cnl Sec 2 1S 1W Exc That Pt of the N2SW4SE4 Lyg S of N Li of Driveway as ext to the E &amp; W Property Lines exc County Rd &amp; Exc 40 ft for Rd on W &amp; also Exc R-O-Ws as Desc in B-1489 P-547 thru 552 of Mesa County Records $38418.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4-00-0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t of N2SW4SE4 Sec 2 1S 1W Lyg W of GV Mainline Cnl &amp; S of N Li of Driveway as ext to the E &amp; W Property Lines Exc R-O-W on W $3090.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4-10-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Walker Hts Sub Sec 2 1S 1W Exc S 10 ft as Recd B-1063 P-116 County Clerks Office $1561.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24-10-0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2 Walker Hts Sub Sec 2 1S 1W $3434.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1-00-0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286 ft E of N4 Cor Sec 11 1S 1W S 195.1 ft N 79 deg. 50 min. E 51 ft N 185 ft W 50 ft to Beg Exc N 50 ft for Rd as Desc in B-1501 P-438 thru 440 Mesa County Records $3902.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1-00-0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363.1 ft S &amp; N 63 deg. 50 min. E 215 ft fr N4 Cor Sec 11 1S 1W N 63 deg. 50 min. E 10 ft N 15 deg. 12 min. E 55.8 ft N 79 deg. 50 min. E 119.8 ft N 34 ft S 79 deg. 19 min. W 143 ft S 05 deg. 33 min. W 84.3 ft to Beg &amp; Beg 215 ft E of N4 Cor S 05 deg. 33 min. W 212.1 ft NEly 143 ft to a Pt 185 ft S of N Li Sec 11 N 185 ft W 121ft to Beg Exc S 30.1 ft thereof &amp; that Pt Beg 215 ft E of N4 Cor S 05 deg. 33 min. W 256.3 ft Nly to a Pt 205 ft S of N4 Cor E 10 ft to Beg Exc Beg 286 ft E of N4 Cor S 195.1 ft N 79 deg. 50 min. E 51 ft N 185 ft W 50 ft to Beg &amp; also Exc N 30 ft for Rd as Desc in B-1501 P-438 thru 439 Mesa County Records $6548.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1-00-0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4 Cor Sec 11 1S 1W S 105 ft E 100 ft N 105 ft W to Beg Exc W &amp; N 50 ft for R-O-W as Desc in B-1030 P-309 &amp; B-1501 P-438 thru 440 Mesa County Records $12195.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11-00-1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340 ft E of N4 Cor Sec 11 1S 1W S 150 ft NEly 140 ft N 125 ft to N Bdry Li Sec 11 W to Beg Exc that Pt Beg 449 ft E of N4 Cor S 175 ft E 100 ft N 175 ft W 100 ft to Beg Exc N 50 ft for Red R-O-W as Desc in B-1501 P-438 thru 440 Mesa County Records $8898.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3-0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A C Nelms Sub Sec 12 1S 1W $1342.32</w:t>
      </w:r>
    </w:p>
    <w:p>
      <w:pPr>
        <w:pStyle w:val="Normal"/>
        <w:tabs>
          <w:tab w:val="clear" w:pos="720"/>
          <w:tab w:val="left" w:pos="0" w:leader="none"/>
        </w:tabs>
        <w:suppressAutoHyphens w:val="true"/>
        <w:jc w:val="both"/>
        <w:rPr>
          <w:spacing w:val="-3"/>
        </w:rPr>
      </w:pPr>
      <w:r>
        <w:rPr>
          <w:spacing w:val="-3"/>
        </w:rPr>
        <w:t>2945-122-03-0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2 of Lots 10 + 11 A C Nelms Sub Sec 12 1S 1W $1903.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4-0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62.2 ft of Lot 8+ S 62.2 ft of E 25 ft of Lot 7 Treichler Add Sec 12 1S 1W $1905.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4-0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44.40 ft of Lot 1 Treichler Add $1360.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5-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Lutkiewicz Sub Sec 12 1S 1W Exc N 6 ft for Street &amp; Also Exc Rd R-O-W on W as Desc in B-1513 P-575  Mesa County Records $183.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5-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Lutkeiwicz Sub Sec 12 1S 1W Exc W 11.50 ft for Rd R-O-W as Desc in B-1514 P-41 Mesa County Records $306.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5-0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Lutkiewicz Sub Sec 12 1S 1W Exc W 12 ft for R-O-W as Desc in B-1490 P-58 Mesa County Records $306.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5-0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Lutkiewicz Sub Sec 12 1S 1W Exc W 11.50 ft for Rd R-O-W as Desc in B-1511 P-342 Mesa County Records $306.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5-0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5 Lutkiewicz Sub Sec 12 1S 1W Exc W 31.50 ft as Desc in B-1516 P-629 Mesa County Records $306.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5-0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6 Lutkiewicz Sub Sec 12 1S 1W Exc Rd R-O-W on W as Desc in B-1514 P-42 Mesa County Records $361.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6-0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74.1 ft of Lot 19 Blk 1 Weaver Sub $454.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6-0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1 Weaver Sub $821.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2-00-0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7 Jaynes Sub Sec 1 1S 1W Exc that Pt taken up by Bellridge Sub &amp; Exc 60 ft R-O-W as Desc in B-1153 P-766 County Clerk Office $1067.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2-00-0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7 Jaynes Sub Sec 1 1S 1W Exc that Pt taken up by Bellridge Sub &amp; Exc 60 ft R-O-W as Desc in B-1153 P-766 County Clerks Office $4761.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2-26-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Spomer Sub Sec 1 1S 1W $5933.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2-26-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Spomer Sub Sec 1 1S 1W $1773.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2W2 NE4SW4 Sec 1 1S 1W N of Lt l 2 BB&amp;USRS &amp; that Pt of Vac Rd as Per B-1160 P-303 Exc R-O-W on N as Desc in B-1548 P-57 Mesa County Records $285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4NW4SW4 Sec 1 1S 1W Exc 18 ft R-O-W on E as Desc in B-1539 P-920 &amp; 921 Mesa County Records $3854.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4NW4SW4 Sec 1 1S 1W Exc 18 ft R-O-W on E as Desc in B-1539 P-920 &amp; 921 Mesa County Records $12146.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4NW4SW4 Sec 1 1S 1W Exc E 18 ft for R-O-W as Desc in B-1554 P-778 &amp; 779 Mesa County Records $23870.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2N2SE4SW4 &amp; N2NE4SE4SW4 Sec 1 1S 1W Exc Rd on E &amp; also Exc R-O-W on W as Desc in B-1535 P-388 &amp; P-389 Mesa County Records $18185.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145 ft N of SW Cor SE4SW4 Sec 1 1S 1W E 114 ft N to N Li S4SE4SW4 Sec 1 W to W Li S4SE4SW4 S to Beg Exc N 25 ft for Rd &amp; also Exc R-O-W on SW Cor Sd Parcel Desc in B-1539 P-295 Mesa County Records $4438.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2S2SE4SW4 Sec 1 1S 1W Exc E 698.5 ft &amp; Exc Treehaven Sub &amp; Exc S 25 ft for Rd and also Exc R-O-W on W as Desc in B-1535 P-712 Mesa County Records $137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E Cor W4NE4SW4 Sec 1 1S 1W N 338.56 ft to C Li on W Alg Sd C Li Dn to W Li W4NE4SW4 S to SW Cor W4NE4SW4 E to Beg Exc W 25 ft &amp;^ also Exc 2.5 ft for Rd as Desc in B-1544 P-83 &amp; 884 Mesa County Records $4190.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E Cor W4NE4SW4 Sec 1 1S 1W N 338.56 ft to C Li on W Alg Sd C Li Dn to W Li W4NE4SW4 S to SW Cor W4NE4SW4 E to Beg Exc W 25 ft &amp; also Exc 2.5 ft for Red as Desc in B-1544 P-883 &amp; 884 Mesa County Records $9383.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t of NW4NW4NE4SW4 Sec 1 1S 1W Lyg N of Govt Lateral No. 2 Exc R-O-W on W as Per B-948 P-584 &amp; Exc R-O-W on N as Per B-1532 P-248 &amp; 249 &amp; B-1541 P-768 Mesa County Records $338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0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t of NW4NW4NE4SW4 Sec 1 1S 1W Lgy N of Govt Lateral No. 2 Exc R-O-W on W as Per B-948 P-584 &amp; Exc R-O-W on N as Per B-1532 P-248 &amp; 249 &amp; B-1541 P-769 Mesa County Records $9112.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0-9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2NW4SE4SW4 Sec 1 1S 1W Cont 5A M-L Exc W 33 ft N 14.5 ft R-o-Ws as Per B-1502 P-291 Mesa County Records $26095.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1-0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1 blk 1 Eagleton Sub Sec 1 1S 1W Exc R-O-W on NE Cor as Desc in B-1547 P-95 Mesa County Records $3402.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1-0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0 Blk 1 Eagleton Sub Sec 1 1S 1W Exc R-O-W on SE Cor as Desc in B-1544 P-180 Mesa County Records $6154.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2-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9 Blk 2 Eagleton Sub $2805.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2-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Blk 2 Eagleton Sub Sec 1 1S 1W Exc R-O-W on SE Cor as Desc in B-1538 P-906 Mesa County Records $3402.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3-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6 Treehaven Sub Sec 1 1S 1W Exc R-O-W on NW Cor Sd Lot 6 as Desc in B-1533 P-746 Mesa County Records $3716.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3-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Treehaven Sub Sec 1 1S 1W $4592.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01</w:t>
      </w:r>
    </w:p>
    <w:p>
      <w:pPr>
        <w:pStyle w:val="Normal"/>
        <w:tabs>
          <w:tab w:val="clear" w:pos="720"/>
          <w:tab w:val="left" w:pos="0" w:leader="none"/>
        </w:tabs>
        <w:suppressAutoHyphens w:val="true"/>
        <w:jc w:val="both"/>
        <w:rPr>
          <w:spacing w:val="-3"/>
        </w:rPr>
      </w:pPr>
      <w:r>
        <w:rPr>
          <w:spacing w:val="-3"/>
        </w:rPr>
        <w:t>Lot 1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5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6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7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8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9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0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1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2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5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0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8 Blk 1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3 &amp; 14 Blk 1 Fairmount North a Replat of Lots 57 thru 60 Blk 16 Fairmount Sub Sec 1 1S 1W $4565.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6 &amp; 17 Blk 1 Fairmount North a Replat of Lots 57 thru 60 Blk 16 Fairmount Sub Sec 1 1S 1W $4565.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5-9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9 &amp; 20 Blk 1 Fairmount North a Replat of Lots 57 thru 60 Blk 16 Fairmount Sub Sec 1 1S 1W $4565.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5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6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7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8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9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0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1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2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3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4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5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6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7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8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9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6-0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0 Blk 2 Fairmount North a Replat of Lots 57 thru 60 Blk 16 Fairmount Sub Sec 1 1S 1W $228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7-0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8 of a Replat of Lots 5 thru 14 Crestview Sub Sec 1 1S 1W $5450.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7-0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9 of a Replat of Lots 5 thru 14 Crestview Sub Sec 1 1S 1W $7631.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7-0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6-1 of Crestview Townhomes a Replat of Lots 16 &amp; 17 Crestview Sub Sec 1 1S 1W $1526.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7-0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6-2 of Crestview Townhomes a Replat of Lots 16 &amp; 17 Crestview Sub Sec 1 1S 1W $1635.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7-0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6-3 of Crestview Townhomes a Replat of Lots 16 &amp; 17 Crestview Sub Sec 1 1S 1W $1526.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7-0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6-4 of Crestview Townhomes a Replat of Lots 16 &amp; 17 Crestview Sub Sec 1 1S 1W $3532.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8-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7-2 of Crestview Townhomes a Replat of Lots 16 &amp; 17 Crestview Sub Sec 1 1S 1W $1526.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8-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7-3 of Crestview Townhomes a Replat of Lots 16 &amp; 17 Crestview Sub Sec 1 1S 1W $1635.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8-0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7-4 of Crestview Townhomes a Replat of Lots 16 &amp; 17 Crestview Sub Sec 1 1S 1W $2357.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8-0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7-5 of Crestview Townhomes a Replat of Lots 16 &amp; 17 Crestview Sub Sec 1 1S 1W $1636.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08-0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7-6 of Crestview Townhomes a Replat of Lots 16 &amp; 17 Crestview Sub Sec 1 1S 1W $1636.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11-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1 Hilltop Sub Sec 1 1S 1W $35297.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013-11-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1 Hilltop Sub Sec 1 1S 1W $31816.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s and to and upon each lot or tract of land within said districts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s. The first of said installments of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when due as herein provided shall cause the whole unpaid principal to become due and payable immediately and the whole amount of the unpaid principal and accrued interest shall thereafter draw interest at the rate of ten percent per annum until the day of sale as provided by law;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s No. ST-84, Phase B and C, and ST-85, Phase A, after the retirement of all bonds and proper payment of monies owing by the districts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s No. ST-84, Phase B and C, and ST-85, Phase A,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ity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21st day of Ma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ul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93, was introduced, read, and ordered published by the City Council of the City of Grand Junction, Colorado, at a regular meeting of said body held on the 21st day of Ma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l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30,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6,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5,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