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4th day of June, 1986, the City Council was asked to conside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the territory was eligible for annexation as it had been surrounded by City for in excess of thre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intersection of the Northerly right-of-way line of Denver &amp; Rio Grande Western Railroad and the centerline of Section 9, Township 1 South, Range 1 West, Ute Meridian; thence North along said centerline of Section 9 to a point West of the Northwest corner of Lot 4, Block 1, Durham Center Subdivision, thence East to said Northwest corner, thence East along the North line of said Durham Center Subdivision and along the North line of the Industrial Acres Subdivision to the Northeast corner of Lot 14, Block 1 of said Industrial Acres Subdivision, thence East to the East line of 25 Road right-of-way, thence North along said East line to the Northwest corner of Lot 1, Carmach Minor Subdivision, thence East along the North line of said Lot 1 to the Northeast corner of said Lot 1, thence South along the West line of Westgate Park Subdivision to the Southwest corner of Lot 8, Block 6 in said Westgate Park Subdivision, thence Easterly along the South line of said Westgate Park Subdivision to the Southeast corner of Lot 42, Block 3 of said Westgate Park Subdivision which is on the East line of the West one-half of the West one-half of Section 10, Township 1 South, Range 1 West, Ute Meridian, thence South along said East line to the Northwest corner of Lot 3, Grace Commercial Subdivision, thence East to the Northeast corner of said Lot 3, thence South along the East line of said Grace Commercial Subdivision to the intersection with the North line of Independent Avenue right-of-way, thence East along said North right-of-way line to a point North of the Northwest corner of Lot 1, Independent Avenue Commercial Park Subdivision, thence South and Southeasterly along the West line of said Lot 1 and along the Southerly line of said Independent Avenue Commercial Park Subdivision to the intersection with the centerline of Section 10, Township 1 South, Range 1 West, Ute Meridian, thence South along the said centerline to the South line of said Section 10, thence West along said South line to the intersection with the Northeasterly right-of-way line of the Denver &amp; Rio Grande Western Railroad, thence Northwesterly along said Northeasterly line to the intersection with the West line of Section 10, Township 1 South, Range 1 West, Ute Meridian, thence continuing Northwesterly along said right-of-way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Jul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6, was introduced, read, and ordered published by the City Council of the City of Grand Junction, Colorado, at a regular meeting of said body held on the 4th day of June,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Jul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7,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