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1st day of May, 1986,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hearing on the petition was duly held after proper notice on the 2nd day of July, 1986;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a point which is North 00 deg. 11 min. 26 sec. East 671.56 feet and East 786.97 feet from the Southwest corner of Section 15, Township 1 South, Range 1 West, Ute Meridian, thence North 69 deg. 10 min. 30 sec. East 215.5 feet and South 65 deg. 47 min. 00 sec. East 70.7 feet to the true point of beginning, thence Southerly and Southwesterly along the Westerly right-of-way line of monument Road to a point on the intersection with the projected centerline of South Redlands Road, thence following said centerline to a point of intersection with the Westerly projection of the common lot line between Lot 6 and Lot 7, Block 1, Heatheridge Estates Subdivision, thence Easterly along said projected line, said common lot line and Easterly projection of said line to said line to intersection with centerline of Rodell Drive, thence Northerly along centerline of Rodell Drive to the Southeast Corner of Lot 2, Block 1, Heatheridge Estates, thence North to the Northeast corner of said Lot 2, thence Westerly to the Northwest corner of Lot 1, Block 1 of said subdivision, thence Northerly along the Easterly right-of-way line for Monument Road to a point East of the true point of beginning, thence Wes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August,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97, was introduced, read, and ordered published by the City Council of the City of Grand Junction, Colorado, at a regular meeting of said body held on the 2nd day of Jul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August,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4,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8,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7, 198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