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298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MENDING ORDINANCE NO. 2276 ADOPTING UNIFORM BUILDING COD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Ordinance No. 2276, adopting by reference the 1985 edition of the Uniform Building Code, and Table No. 3-A of that Code, be amended to rea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able No. 3-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uilding Permit Fee Schedule Effective June 1, 198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36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  <w:t>VALUATION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  <w:t>FEE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  <w:u w:val="single"/>
              </w:rPr>
            </w:pPr>
            <w:r>
              <w:rPr>
                <w:spacing w:val="-3"/>
                <w:u w:val="single"/>
              </w:rPr>
              <w:t>VALUATION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  <w:u w:val="single"/>
              </w:rPr>
              <w:t>FE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$ 5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$25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$43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$287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6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9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4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292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7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2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5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297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8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5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6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302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9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8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7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306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0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8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311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,1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2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9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316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,2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3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5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320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,3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4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51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323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,5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5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52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327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,6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6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53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330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,7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8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54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333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,9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9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55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336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50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56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338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69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57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341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84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58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343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5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95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59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346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6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02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6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348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7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05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61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350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8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08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62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352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9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17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63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354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25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65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361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1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35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66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363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2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44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67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364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3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53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68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366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4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64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69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367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5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65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7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368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6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72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71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369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7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79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72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370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8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85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74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371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9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90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75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372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96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76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375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1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02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77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378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2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07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78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381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3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12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79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384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4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16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8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387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5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20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81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390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6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24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82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393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7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27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83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396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8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30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84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399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9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32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85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401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34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86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404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1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39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87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406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2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43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88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409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3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48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89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412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4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52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9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414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5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56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91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416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6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59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92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419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7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63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93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421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8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66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94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423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9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69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95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426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72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96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428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1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77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97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430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2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82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98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432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99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34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6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807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0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36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7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817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01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39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8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827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02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41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9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835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03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44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0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844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04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46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1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851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05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49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2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858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06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51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3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864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07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54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4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870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08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56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5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875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09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59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6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880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1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61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7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883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11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64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8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886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12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66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9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888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13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69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50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890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14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71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51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894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15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74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52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899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16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76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53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904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17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79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54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908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18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81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55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913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19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84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56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918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2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86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57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922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21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89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58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927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22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91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59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932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23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94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60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936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24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97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61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941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25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99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62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946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26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502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63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950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27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505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64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955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28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507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65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960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29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510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66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964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3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512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67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969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31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515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68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974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32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518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69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978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33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521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70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983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34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523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71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988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35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526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72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992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36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529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74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997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37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531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75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1,002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38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534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76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1,007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39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536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77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1,011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4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539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78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1,016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42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545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79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1,021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43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548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80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1,025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44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551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81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1,030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45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553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82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1,035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46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556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83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1,039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47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558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84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1,044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48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560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85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1,049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49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563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86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1,053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5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565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87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1,058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6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589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88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1,063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7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610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89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1,067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8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630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90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1,072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9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648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91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1,077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0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664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92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1,081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1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678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93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1,086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2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691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94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1,091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3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701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95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1,095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4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710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96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1,100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5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717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97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1,105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6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723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98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1,109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7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726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99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1,114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8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728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,00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1,119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9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731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,20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1,311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0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732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,40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1,506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1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746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,60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1,694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2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759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1,80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1,875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3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772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,00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2,049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4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784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,20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2,217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5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796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,40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2,377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,60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,531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,00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3,418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,80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,678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,20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3,610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,20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2,952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,60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3,696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,40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,079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4,80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3,775.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340" w:type="dxa"/>
            <w:tcBorders>
              <w:top w:val="single" w:sz="20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,80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,312.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5,000,000</w:t>
            </w:r>
          </w:p>
        </w:tc>
        <w:tc>
          <w:tcPr>
            <w:tcW w:w="2340" w:type="dxa"/>
            <w:tcBorders>
              <w:top w:val="single" w:sz="20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3,848.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6th day of August, 198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298, was introduced, read, and ordered published by the City Council of the City of Grand Junction, Colorado, at a regular meeting of said body held on the 2nd day of July, 1986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7th day of August, 198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uly 4, 198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August 8, 198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September 7, 198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4:00Z</dcterms:created>
  <dc:creator>Daren Sutherland</dc:creator>
  <dc:description/>
  <dc:language>en-US</dc:language>
  <cp:lastModifiedBy>Daren Sutherland</cp:lastModifiedBy>
  <dcterms:modified xsi:type="dcterms:W3CDTF">2000-10-24T20:24:00Z</dcterms:modified>
  <cp:revision>2</cp:revision>
  <dc:subject/>
  <dc:title>ORDINANCE NO</dc:title>
</cp:coreProperties>
</file>