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9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2nd day of July, 1986,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s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on the West line of the East Half of the Southwest Quarter of the Southeast Quarter of Section 3, Township 1, South, Range 1 West, Ute Meridian, which point is 190 feet North of the Southwest corner of said East Half of the Southwest Quarter of the Southeast Quarter, thence North 206 feet to the drain, thence East along the drain 261.4 feet, thence North 79 deg. 58 min. East along the drain to the East line of the East Half of the Southwest Quarter of the Southeast Quarter of Section 3, Township 1 South, Range 1 West, Ute Meridian, thence South along said East line to a point 170.8 feet North of the South line of said Section 3, thence South 69 deg. 28 min. East 185.5 feet, thence South 00 deg. 11 min. West 68.6 feet, thence South 80 deg. 26 min. West 42.9 feet, thence West along the North line of Patterson Road right-of-way to a point 96 feet East of the West line of the East Half of the Southwest Quarter of the Southeast Quarter of Section 3, thence North 130 feet, thence Northeasterly to a point 116 feet East of the point of beginning, thence West to the point of beginning. Also that part of Patterson Road right-of-way located in the East Half of the Southwest Quarter of the Southeast Quarter and in the West 128 feet of the West Half of the Southeast Quarter of the Southeast Quarter of Section 3, Township 1 South, Range 1 West, Ute Meridian. Excepting from the above the property described as Beginning 203 feet North of the Southeast corner of the Southwest Quarter of the Southeast Quarter, Section 3, Township 1 South, Range 1 West, Ute Meridian, thence East 7.5 feet, thence North 134 feet, thence West 101.1 feet, thence South 134 feet, thence East 93.6 feet to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August,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99, was introduced, read, and ordered published by the City Council of the City of Grand Junction, Colorado, at a regular meeting of said body held on the 2nd day of July, 198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August,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4,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8,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7, 1986</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4:00Z</dcterms:created>
  <dc:creator>Daren Sutherland</dc:creator>
  <dc:description/>
  <dc:language>en-US</dc:language>
  <cp:lastModifiedBy>Daren Sutherland</cp:lastModifiedBy>
  <dcterms:modified xsi:type="dcterms:W3CDTF">2000-10-24T20:24:00Z</dcterms:modified>
  <cp:revision>2</cp:revision>
  <dc:subject/>
  <dc:title>ORDINANCE NO</dc:title>
</cp:coreProperties>
</file>