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________ day of ________, 1986, the City Council was asked to conside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the territory was eligible for annexation as it had been surrounded by the City for in excess of thre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center of Section 10, Township 1 South, Range 1 West, Ute Meridian, thence North along the centerline of said Section 10 659.5 feet, thence South 89 deg. 54 min. East 660 feet, thence North 77 feet, thence South 89 deg. 54 min. East 219.13 feet, thence South 24 deg. 48 min. West 73.72 feet, thence South 18 deg. 19 min. West 387.6 feet, thence South 50 deg. 39 min. East 127.20 feet, thence South 36 deg. 50 min. East 161.74 feet, thence South 49 deg. 32 min. East 129.20 feet to the South line of the Northeast Quarter of Section 10, Township 1 South, Range 1 West, Ute Meridian, thence West along said South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0, was introduced, read, and ordered published by the City Council of the City of Grand Junction, Colorado, at a regular meeting of said body held on the 16th day of Jul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1,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