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0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PROVIDING FOR THE PAYMENT AT DEVELOPMENT OF A DEVELOPMENT FEE ON LANDS FOR WHICH A LOCAL IMPROVEMENT DISTRICT DEFERMENT OF ASSESSMENT PROCESS WAS GRANTED OR ON LANDS OCCUPIED BY A SINGLE-FAMILY RESIDENCE AT THE TIME OF THE LOCAL IMPROV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ubsection 2-2-2G of Chapter 32 of the Code of Ordinances of the City of Grand Junction be amended by reentitling the subsection as APPLICATION AND DEVELOPMENT FEE SCHEDULE, numbering the title "APPLICATION FEE SCHEDULE" as (a), and adding a subsection (b),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DEVELOPMENT FEE SCHED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fees shall be charged where applicable upon the development of propertie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Upon the development of lots or lands which were included previously in a local improvement district, were assessed for improvements constructed in the district, but were assessed an amount based upon the fact the lots or lands were undeveloped or were partially developed or the fact the lots or lands were zoned for and fully occupied by single-family residences, a development fee shall be charged which shall be the difference between the amount already paid and the amount a developer would be required to pay for the improvement were it constructed at the time of development, using the estimated construction costs at the time of the proposed development and the assessment method being used at that time. The fees shall be used for street improv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August,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03, was introduced, read, and ordered published by the City Council of the City of Grand Junction, Colorado, at a regular meeting of said body held on the 6th day of August,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August,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8,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22,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21, 1986</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