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LED TO PASS on September 3,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ONSIDERED AND PASSED on September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R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9 and 20, Block 4, McMullin-Gormley Subdivision, from RSF-5 (Residential Single-Family - 5 units per acre) to P (Parking)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5, was introduced, read, and ordered published by the City Council of the City of Grand Junction, Colorado, at a regular meeting of said body held on the 20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9,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