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0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that portion of Lot 37 in Block 11 of FAIRMOUNT SUBDIVISION, as per map thereof recorded in Book 1, Page 19 of Maps, and all that portion of the NW4 of Sec 12, T1S, R1W of the Ute Meridian, described as follows: Beginning 10 ft W of the SW Cor of said Lot 37; thence N 90 ft; thence E 100 ft; thence S 90 ft; thence W to the point of beginning, EXCEPT the W 5 f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SF-8, (Residential Single-Family - 8 units per acre) to PB (Planned Business)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September,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07, was introduced, read, and ordered published by the City Council of the City of Grand Junction, Colorado, at a regular meeting of said body held on the 20th day of August,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September,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2,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5,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5, 1986</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