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County of Mesa, State of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643.28 ft E and 30 ft N of the SW Cor of Sec 1, T1S, R1W, Ute Meridian; thence E 130.35 ft; thence N 310 ft; thence W 130.35 ft; thence S to the point of beginning, being located in Blocks 13 and 14 of FAIRMOUNT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SF-8 (Residential Single-Family - 8 units per acre)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Octo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10, was introduced, read, and ordered published by the City Council of the City of Grand Junction, Colorado, at a regular meeting of said body held on the 17th day of September,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October,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3,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2,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