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CERTAIN SECTIONS OF THE ZONING AND DEVELOPMENT CODE AND CONCERNING ZONING CATEGORIES FOR AUTOMOBILES, RECREATIONAL VEHICLES, MANUFACTURED HOUSING AND THE STORAGE OF CONCRETE AND PIPE AND REDEFINING THE TERM JUNK Y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Use/Zone Matrix, which is Figure 4-3-4 of Chapter 32 of the Code of Ordinances of the City of Grand Junction is amended in the following particu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Under the category of Retail Business - Unlimited, Outside, the uses of the following zones will be permitted a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utomobiles/pickup trucks/vans are added as a special use in the Highway Oriented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Recreational vehicles and Equipment are added as a Conditional Use in the Highway Oriented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Manufactured Housing is added as a Conditional Use in the Highway Oriented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Under the category Industrial Storage - Outside, the uses Concrete Products Storage and Pipe Storage are added as Conditional Uses in Industrial-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term "Junk Yard" within Chapter 13 of Chapter 32 of the Code of Ordinances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UNK Y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land area used for the storage FOR SALE AND sale of junk metals, glass, paper or other waste, AND PERMITTING the dismantling, demolition, collection, crushing or baling of the waste materials AND THE DISMANTLING OR DEMOLITION OF AUTOMOBILES OR OTHER MACHINERY OR PARTS THEREOF. The term "Junk Yard" shall include "Wrecking Yard" and "Salvage Y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November,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11, was introduced, read, and ordered published by the City Council of the City of Grand Junction, Colorado, at a regular meeting of said body held on the 15th day of October,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November,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17,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7,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7, 198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