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October, 1986,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2 of the NE4 of the SW4 lying Northerly of the Colorado River and all accretions thereto and the SE4 of the NW4 of Sec 24, T1S, R1W of the Ute Meridian, EXCEPTING THEREFROM that portion of said SE4 of the NW4 known as Pleasant View Sub, more particularly described as follows: Commencing at the NE Cor of the said E4 of the NW4 of said Sec 24, thence Westerly along the N line of said SE4 of the NW4 12.50 ft to the POINT OF BEGINNING, thence continuing Westerly along said N line of the SE4 of the NW4, a distance of 528.00 ft; thence S a distance of 825.00 ft; thence E a distance of 528.00 ft; thence Northerly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12, was introduced, read, and ordered published by the City Council of the City of Grand Junction, Colorado, at a regular meeting of said body held on the 15th day of October,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1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7,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