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1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23 and 24, Block 6,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MF-32 (Residential Multi-Family - 32 units per acre) to B-1 (Light Business)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December,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13, was introduced, read, and ordered published by the City Council of the City of Grand Junction, Colorado, at a regular meeting of said body held on the 19th day of November,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December,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1,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5,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4, 198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