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OAD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ight-of-wa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located in part of the SW4 of the SE4, Sec 2, T1S, R1W, Ute Meridian, also being a part of Lot 2, Bennett Sub, City of Grand Junction, County of Mesa, State of Colorado, being more particularly described as follows: Commencing at the SE Cor of the SW4 of the SE4 of said Sec 2; thence S 90 deg. 00 min. 00 sec. W along the S li of the SW4 of the SE4 of said Sec 2 a distance of 133.52 ft; thence N 00 deg. 00 min. 00 sec. E, 40.00 ft to the True Point of Beginning; thence continuing N 00 deg. 00 min. 00 sec. E along the E li of said Bennett Sub 10.00 ft; thence N 90 deg. 00 min. 00 sec. W along the S li of Lot 2, Bennett Sub 132.82 ft to a point on the Westerly right-of-way li for 26 3/4 Road; thence S 62 deg. 18 min. 57 sec. W, 21.52 ft; thence S 90 deg. 00 min. 00 sec. W, 113.76 ft to the True Point of Beginning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an easement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December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14, was introduced, read, and ordered published by the City Council of the City of Grand Junction, Colorado, at a regular meeting of said body held on the 19th day of November, 198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December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1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5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4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