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alle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lle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rth/South alley as platted in Block 2 of the Ernest T. Sparn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 subject to easement for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December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15, was introduced, read, and ordered published by the City Council of the City of Grand Junction, Colorado, at a regular meeting of said body held on the 19th day of November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December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5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4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