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intersection of the Northerly right-of-way line of the Denver &amp; Rio Grande Western Railroad and the centerline of Sec 9 T1S, R1W, Ute Meridian; thence N along said centerline of Sec 9 to a point W of the NW Cor of Lot 4, Blk 1, Durham Center Sub; thence E to said NW Cor, thence E along the N li of said Durham Center Sub and along the N li of the Industrial Acres Sub to the NE Cor of Lot 14, Blk 1 of said Industrial Acres Sub, thence E to the E line of 25 Road right-of-way, thence N along said E line to the NW Cor of Lot 1, Carmack Minor Sub, thence E along the N li of said Lot 1 to the NE Cor of said Lot 1, thence S along the W li of Westgate Park Subdivision to the SW Cor of Lot 8 Blk 6 in said Westgate Park Sub, thence Easterly along the S li of said Westgate Park Sub to the SE Cor of Lot 42, Blk 3 of said Westgate Park Sub which is on the E li of the W2 of the W2 of  Sec 10, T1S, R1W, Ute Meridian, thence S along said E li to the NW Cor of Lot 3, Grace Commercial Sub, thence E to the NE Cor of said Lot 3, thence S along the E li of said Grace Commercial Sub to the intersection with the N li of Independent Avenue right-of-way, thence E along said N right-of-way li to a point N of the NW Cor of Lot 1, Independent Avenue Commercial Park Sub, thence S and SErly along the W li of said Lot 1 and along the Serly li of said Independent Avenue Commercial Park Sub to the intersection with the centerline of Sec 10, T1S, R1W, Ute Meridian, thence S along the said centerline to the S li of said Sec 10, thence W along said S li to the intersection with the NErly right-of-way li of the Denver &amp; Rio Grande Western Railroad, thence NWerly along said NErly li to the intersection with the W li of Sec 10, T1S, R1W, Ute Meridian, thence continuing NWerly along said right-of-way li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6, was introduced, read, and ordered published by the City Council of the City of Grand Junction, Colorado, at a regular meeting of said body held on the 19th day of Nov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