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87, AND ENDING DECEMBER 31, 1987, AND FIXING THE SALARY OF THE CITY MANAGER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ortioned for the purpose of defraying the necessary expenses and liabilities of the City of Grand Junction, Colorado, for the fiscal year beginning January 1, 1987, and ending December 31, 1987, said sums to be derived from the various funds as indicated for the expenditures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General Fund $14,523,54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owntown Development Authority Operations Fund 99,23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arkland Expansion Fund 84,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arking Meter Fund 121,48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Golf Course Expansion Fund 24,0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owntown Development Tax Increment Fund 107,20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ederal Aid Urban Systems 1,142,66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Horizon Drive/Patterson Rd Projects Fund 1,751,81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lley Improvement District Fund 7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1984 Street Improvement District Fund 5,37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ater Fund 3,260,45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Trash Fund 982,2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wer Fund 3,338,58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Two Rivers Plaza Fund 367,40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wimming Pools Fund 483,48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Lincoln Park Golf Course Fund 211,00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Tiara Rado Golf Course Fund 299,43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emeteries Fund 197,44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arking Authority Fund 116,58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erpetual Care Orchard Mesa Fund 19,4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erpetual Care Other Cemeteries Fund 27,2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ebt Service Fund 63,74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owntown Development Authority Debt Service Fund 103,70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7,400,05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using materials, stocked in "Stores Inventory" and having printing done by the City Printing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and printing in Finance Department $369,39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tores Fund $303,44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Printing Fund 65,94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Data Processing Department, said sum to be derived from charges to various departments receiving services rendered by the Data Processing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Data Processing Fund $690,85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1,208,60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Fund $1,208,60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Water Fund, said sum to be derived from Investment Sinking Fund at Central Bank &amp; Trust and transfer to the Bond Debt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Bond Debt Account in Central Bank &amp; Trust $96,11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inking Fund $96,11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 are hereby levied for collection in the year 1987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1,422,45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Mi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87, the annual salary of the City Manager of the City of Grand Junction, Colorado, shall be $54,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Dec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17, was introduced, read, and ordered published by the City Council of the City of Grand Junction, Colorado, at a regular meeting of said body held on the 3rd day of December,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Dec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8,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