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S 89 deg. 31 min. E 287.75 ft. and S 00 deg. 07 min. 251.7 ft. from the NW Cor of th SW4 of the SE4 of the SE4 of Sec 10, T1S, R1W, Ute Meridian, thence S 00 deg. 07 min. W 75 ft., thence S 89 deg. 31 min. E 207.95 ft., thence N 00 deg. 07 min. E 75 ft., thence N 89 deg. 31 min. W 207.95 f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N 330 ft. and W 369.1 ft. and S 00 deg. 05 min. E 127.91 ft. from the SE Cor of Sec 10, T1S, R1W, Ute Meridian, thence N 00 deg. 05 min. W 127.91 ft., thence W 920 ft., thence S to the N li of Highway 6 &amp; 24, thence SEerly and Eerly along said Highway li to beginning except beginning W 1190 ft. and N 326.9 ft. from SE Cor of said Sec 10, thence W 130 ft., thence S 41 ft., thence Eerly along said Highway 132 ft., thence N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PZ (Public Zone) to C-2 (Heavy Commercial)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anuar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18, was introduced, read, and ordered published by the City Council of the City of Grand Junction, Colorado at a regular meeting of said body held on 17th day of December,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anuar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9,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8,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