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6 for expenditure from such account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OUNT</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UNDS: FROM/TO</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SOURC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33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land Expansion/Swimming Pool Construc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arryov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8,41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olf Course Expansion/Golf Course Improveme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arryov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 1,52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ederal Aid Urban Systems/Preliminary Work</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arryov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   75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4 Street Improvement District/1984 Street Improvement Distric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arryov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6,02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DA Improvement/Debt Retirement Section DDA Tax Increment Bond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Carryove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13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wo Rivers Plaza/Food Stuffs Budge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Unappropriated Revenues</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35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incoln Park Golf Course Expansion/Lincoln Park Golf Course Expans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Golf Course Expansion Fund</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9, was introduced, read, and ordered published by the City Council of the City of Grand Junction, Colorado, at a regular meeting of said body held on the 17th day of Decem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8,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