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32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ETTING THE SALARY OF THE CITY MANAGER FOR THE YEAR 198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, COLORADO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beginning January 1, 1987, the salary of the City Manager shall be $54,845.0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21st day of January, 198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resa F. Martinez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eputy 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320, was introduced, read, and ordered published by the City Council of the City of Grand Junction, Colorado, at a regular meeting of said body held on the 7th day of January, 1987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22nd day of January, 198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resa F. Martinez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resa F. Martinez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eputy 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January 9, 198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January 23, 198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February 22, 1987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5:00Z</dcterms:created>
  <dc:creator>Daren Sutherland</dc:creator>
  <dc:description/>
  <dc:language>en-US</dc:language>
  <cp:lastModifiedBy>Daren Sutherland</cp:lastModifiedBy>
  <dcterms:modified xsi:type="dcterms:W3CDTF">2000-10-24T20:25:00Z</dcterms:modified>
  <cp:revision>2</cp:revision>
  <dc:subject/>
  <dc:title>ORDINANCE NO</dc:title>
</cp:coreProperties>
</file>