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INCREASING THE WATER RATE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ections of Section 31-12 of Chapter 31 of the Code of Ordinances of the City of Grand Junction be amended to rea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at subsection 31-12(a)(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725. Charge for each 1,000 gallons thereafter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 . .  $1.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 . .  $1.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subsection 31-12(a)(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3.63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subjection 31-12(b)(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4.5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 . .  $2.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 . .  $2.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at subsection 31-12(c)(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4.5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 . .  $2.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 . .  $2.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at subsection 31-12(d)(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3.17.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 . .  $2.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 . .  $2.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rates provided by this Ordinance shall be applied on the first billings going out after February 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Febr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21, was introduced, read, and ordered published by the City Council of the City of Grand Junction, Colorado, at a regular meeting of said body held on the 21st day of January,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Febr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