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32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ISING THE TANK RATE FOR WATER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31-16 of Chapter 31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Water sold by the tank by the City shall be charged for at the following rat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inimum charge for 300 gallons or less  . . .  $1.7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r each additional 100 gallons thereafter  . . .  $.58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4th day of February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322, was introduced, read, and ordered published by the City Council of the City of Grand Junction, Colorado, at a regular meeting of said body held on the 21st day of January, 198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5th day of February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23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February 6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March 8, 198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5:00Z</dcterms:created>
  <dc:creator>Daren Sutherland</dc:creator>
  <dc:description/>
  <dc:language>en-US</dc:language>
  <cp:lastModifiedBy>Daren Sutherland</cp:lastModifiedBy>
  <dcterms:modified xsi:type="dcterms:W3CDTF">2000-10-24T20:25:00Z</dcterms:modified>
  <cp:revision>2</cp:revision>
  <dc:subject/>
  <dc:title>ORDINANCE NO</dc:title>
</cp:coreProperties>
</file>