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GARBAGE AND TRASH AND INCREASING THE RATE FOR COLLECTION OF SAME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following subsections of Section 14-1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(A)(1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ngle family dwellings: SIX DOLLARS AND NO CENTS ($6.00) per month for weekly collection of all ref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. (A)(1)(b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ouble or multi-family dwellings: The following monthly rates shall apply for weekly collection of all refuse at a single pickup point for each build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 units  . . .  $ 9.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 units  . . .  $13.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 units  . . .  $16.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 units  . . .  $20.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 units  . . .  $24.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 units  . . .  $27.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 units  . . .  $31.5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instances where multi-family-residential uses have eight (8) or more units, owners may elect to be charged according to the commercial rate as set forth in paragraph (A)(2)(a) of this s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. (A)(2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minimum charge shall be NINE DOLLARS AND FIFTY-FIVE CENTS ($9.55) per month which shall provide weekly collection of up to one hundred fifty-five (155) gallons of refuse. Rates for increased frequency of collection based on the equivalent of five (5) thirty-one (31) gallon containers (one hundred fifty-five (155) gallons per pickup shall b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nce a week service  . . .  $ 9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wice a week service  . . .  $16.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ree times a week service  . . .  $23.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ur times a week service  . . .  $30.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ve times a week service  . . .  $37.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x times a week service  . . .  $44.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each additional thirty-one (31) gallons per pickup, or part thereof, an additional charge of ONE DOLLAR AND SEVENTY-FIVE CENTS ($1.75) shall be added to the monthly r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. (A)(2)(b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rvice for supermarkets and other large volume producers in trailers and chutes shall be at the rate of NINE DOLLARS AND TWENTY CENTS ($9.20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. The table of charges set out in (A)(2)(d) is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monthly rental and service charge for the collection of sanitation tanks shall b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NK SIZE IN CUBIC Y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ENTAL/MONTH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2.5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5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6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7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9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1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1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FIRST TANK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1.6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3.3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1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8.8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3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67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77.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WEEKLY PICKUP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1.1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.4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9.8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7.3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0.9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64.5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74.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ER COLLECTION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0.5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1.1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0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8.8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3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67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77.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 TO 6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0.1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0.3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8.8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7.3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0.9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64.5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74.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DDITIONAL TANK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 8.8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7.4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2.8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8.2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8.8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3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56.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WEEKLY PICKUP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8.5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6.8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2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7.1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7.3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0.9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54.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PER COLLECTION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7.9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5.9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2.1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8.2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8.8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3.0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56.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17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 TO 6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7.6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15.30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1.2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7.1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37.3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0.95</w:t>
            </w:r>
          </w:p>
        </w:tc>
        <w:tc>
          <w:tcPr>
            <w:tcW w:w="117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54.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. (A)(3)(A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minimum charge shall be SIXTEEN DOLLARS AND SIXTY-FOUR CENTS ($16.64) per month which shall provide weekly collection of up to one hundred fifty-five (155) gallons of refuse not to exceed two hundred fifty (250) pounds in weigh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e rates prescribed herein shall take effect beginning with the first billing after February 1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Februar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24, was introduced, read, and ordered published by the City Council of the City of Grand Junction, Colorado, at a regular meeting of said body held on the 21st day of Januar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February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3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6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rch 8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