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FIXING THE RESPONSIBILITY FOR PURCHASING, INSTALLING AND MAINTAINING LARGE WATER METERS WHICH ARE LARGER THAN TWO INCH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31-17 of Chapter 3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17. Meters required; installation, ownership, maintenance; maintenance of privately owned meters two inches and over in siz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water users shall be required to have a meter. All meters shall be installed, owned and maintain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wners of water meters who under previous ordinances of the City were permitted to install and own water meters which were two inches in size or more, are required to regularly inspect and maintain those meters. If inspection by the City reveals that the meters are not being properly maintained, the City may cause the meters to be repaired at the expense of the owner of the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rch,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26, was introduced, read, and ordered published by the City Council of the City of Grand Junction, Colorado, at a regular meeting of said body held on the 4th day of February,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rch,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and 8,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6,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5,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