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2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ESTABLISHING A SENIOR CITIZEN RATE FOR TRASH REMOVAL AND WATER SERVI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ections of the Code of Ordinances of the City of Grand Junction be added to the Cod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14-12(a)(1) of Chapter 14 be amended by the addition of a subsection (c)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c) Senior citizen rate: A person who is 75 years of age or older and head of a household may certify as to such facts on forms to be supplied by the Finance Department of the City to receive a reduction of $2.00 per month from the basic minimum rate applicable to such person for residential trash and garbage removal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section 31-12 of Chapter 31 be amended by the addition of a subsection (f), reading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f) Senior citizen rate: A person who is 75 years of age or older and head of a household may certify as to such facts on forms to be supplied by the Finance Department of the City to receive a reduction of $1.00 per month from the minimum charge applicable to such person as a residential water user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March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29, was introduced, read, and ordered published by the City Council of the City of Grand Junction, Colorado, at a regular meeting of said body held on the 4th day of March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March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6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20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19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