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33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CERNING RATES FOR USERS OF WATER FROM THE UTE WATER CONSERVANCY DISTRICT WITHIN THE CITY LIMITS AND BILLED BY THE CITY FOR WATER 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the opening paragraph and subsection (1) of Section 31-12(e) of Chapter 31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e) RATE NO. 5 USERS OF WATER FROM THE UTE WATER CONSERVANCY DISTRICT SYSTEM (WITHIN THE CITY LIMITS) BILLED THROUGH THE CITY'S BILLING SYSTE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1) Rate. Minimum charge (3,000 gallons of less) per month: $7.25. Charge for each 1,000 gallons thereafter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XT 7,000 GALLONS  . . .  $1.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XT 10,000 GALLONS . . .  $1.4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VER 20,000 GALLONS  . . .  $1.40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2) That rates provides by this Ordinance shall be applied on the first billings going out after April 1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March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331, was introduced, read, and ordered published by the City Council of the City of Grand Junction, Colorado, at a regular meeting of said body held on the 4th day of March, 198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March, 198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6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rch 20, 198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19, 198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5:00Z</dcterms:created>
  <dc:creator>Daren Sutherland</dc:creator>
  <dc:description/>
  <dc:language>en-US</dc:language>
  <cp:lastModifiedBy>Daren Sutherland</cp:lastModifiedBy>
  <dcterms:modified xsi:type="dcterms:W3CDTF">2000-10-24T20:25:00Z</dcterms:modified>
  <cp:revision>2</cp:revision>
  <dc:subject/>
  <dc:title>ORDINANCE NO</dc:title>
</cp:coreProperties>
</file>