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7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336,42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spent 1986 Budgeted Funds $336,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 59,95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spent 1986 Budgeted Funds $ 59,9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  6,95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spent 1986 Budgeted Funds $  6,9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02 Equipment Fund $14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spent 1986 Budgeted Funds $1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445,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spent 1986 Budgeted Funds $44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36, was introduced, read, and ordered published by the City Council of the City of Grand Junction, Colorado, at a regular meeting of said body held on the 1st day of April,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pril,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4,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2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