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33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OHIBITING TRESPASSING WITHIN THE CEMETERIES OF THE CIT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That Section 19-25 of Chapter 19 of the Code of Ordinances of the City of Grand Junction is amended by changing the opening paragraph to rea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It shall be unlawful to commit trespass in the City of Grand Junction. Private property within this section shall include private property where the public is a business invitee. A person who commits trespass if he or she unlawfully: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That said Section 19-25 is also amended by the addition of a subsection (6) reading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(6) Enters upon or remains in any of the public cemeteries of the City of Grand Junction between the hours of 10:00 o'clock P.M. *unless the person is an employee of the City acting in the course of his employment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5th day of April, 198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puty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337, was introduced, read, and ordered published by the City Council of the City of Grand Junction, Colorado, at a regular meeting of said body held on the 1st day of April, 1987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6th day of April, 198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puty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pril 3, 198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pril 24, 198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May 24, 198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5:00Z</dcterms:created>
  <dc:creator>Daren Sutherland</dc:creator>
  <dc:description/>
  <dc:language>en-US</dc:language>
  <cp:lastModifiedBy>Daren Sutherland</cp:lastModifiedBy>
  <dcterms:modified xsi:type="dcterms:W3CDTF">2000-10-24T20:25:00Z</dcterms:modified>
  <cp:revision>2</cp:revision>
  <dc:subject/>
  <dc:title>ORDINANCE NO</dc:title>
</cp:coreProperties>
</file>