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THE DISPOSING OF WASTEWATER AT THE TREATMENT PLANT BY TANK TRUCK OPERATO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5-44(e) of Chapter 25 of the Code of Ordinances of the City of Grand Junction be repealed and reenact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ARTICLE I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VICE CHARGES, PERMITS AND COLLECTION PRACT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25-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e) Tank truck operators disposing of wastewater will be assessed a treatment charge based on tank size. Loads are measured by tank size and not gallons. Acceptable water and waste for disposal shall exclude waste enumerated in Section 25-33 of this Article or which is otherwise regulated by a valid permit or similar regulated guidelin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Ma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39, was introduced, read, and ordered published by the City Council of the City of Grand Junction, Colorado, at a regular meeting of said body held on the 15th day of April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Ma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8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7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