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5th day of April, 1987, the City Council was asked to conside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the territory was eligible for annexation as it had been surrounded by the City for in excess of three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South 89 deg. 54 min. East 660 Feet from the Northwest Corner of the Southwest Quarter of the Northeast Quarter, Section 10, Township 1 South, Range 1 West, Ute Meridian; thence South 89 deg. 54 min. East 663.1 feet South, thence South 34 deg. 05 min. West 138.1 feet, thence South 16 deg. 31 min. West 157 feet, thence South 58 deg. 28 min. West 287 feet, thence South 24 deg. 48 min. West 184.28 feet, thence North 89 deg. 54 min. West 219.13 feet, thence North 583 fee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Ma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42, was introduced, read, and ordered published by the City Council of the City of Grand Junction, Colorado, at a regular meeting of said body held on the 15th day of April,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Ma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7, 24, May 1, 8, 15,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22,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21,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