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4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ESTABLISHING A PERMIT FEE FOR CONSTRUCTION, RECONSTRUCTION OR REPAIRING SIDEWALKS OR CURBINGS IN THE PUBLIC RIGHT-OF-WAY AND RAISING THE FEE FOR DRIVEWAY CONSTRUCTION IN THE RIGHT-OF-WA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Section 17-108 of Chapter 17 of the Code of Ordinances of the City of Grand Junction be amended to rea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Section 17-108. Permit requir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erson shall, before commencing the work of building, reconstructing or repairing a sidewalk or curbing, make application and procure from the city engineer a permit therefor, which permit shall be issued only to such person that shall first have secured the license and filed the bond as required by this article, SHALL HAVE PAID A PERMIT FEE OF $30 FOR EACH LOCATION FOR WHICH A PERMIT IS SOUGHT, and shall have filed with the City engineer a correct description of the lots, tracts or parcels of land in front of which and along which said proposed sidewalk or curbing is to be constructed, reconstructed or repaired; provided further, that no such permit shall be issued by the city engineer to construct any such sidewalk or curbing until a record grade therefor shall have been established by the city engineer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at Section 26-30 of Chapter 26 of the Code of Ordinances of the City of Grand Junction be amended to rea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Section 26-30. Permit fe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permit fee for each driveway approved by the city engineer shall be THIRTY dollars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0th day of May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43, was introduced, read, and ordered published by the City Council of the City of Grand Junction, Colorado, at a regular meeting of said body held on the 6th day of May, 198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1st day of May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8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May 22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ne 21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5:00Z</dcterms:created>
  <dc:creator>Daren Sutherland</dc:creator>
  <dc:description/>
  <dc:language>en-US</dc:language>
  <cp:lastModifiedBy>Daren Sutherland</cp:lastModifiedBy>
  <dcterms:modified xsi:type="dcterms:W3CDTF">2000-10-24T20:25:00Z</dcterms:modified>
  <cp:revision>2</cp:revision>
  <dc:subject/>
  <dc:title>ORDINANCE NO</dc:title>
</cp:coreProperties>
</file>