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4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N EASEMENT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easement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Planning Commission and would not be detrimental to the inhabitants of the City of Grand Junct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easement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en foot easement on the North side of Lot 7, Block 16 of Pheasant Run, Spring Valley, Filing #6, Mesa County, Colorado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3rd day of June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46, was introduced, read, and ordered published by the City Council of the City of Grand Junction, Colorado, at a regular meeting of said body held on the 20th day of May, 198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4th day of June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22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une 5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ly 5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5:00Z</dcterms:created>
  <dc:creator>Daren Sutherland</dc:creator>
  <dc:description/>
  <dc:language>en-US</dc:language>
  <cp:lastModifiedBy>Daren Sutherland</cp:lastModifiedBy>
  <dcterms:modified xsi:type="dcterms:W3CDTF">2000-10-24T20:25:00Z</dcterms:modified>
  <cp:revision>2</cp:revision>
  <dc:subject/>
  <dc:title>ORDINANCE NO</dc:title>
</cp:coreProperties>
</file>