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4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WIND-DRIVEN SIGNS 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ections of Chapter 32 of the Code of Ordinances of the City of Grand Junction be repealed and amend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Sections 5-7-2(F) is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e opening paragraph of Section 5-7-4 is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The following on-premise temporary signs shall be allowed in all zones and shall not require a permit, EXCEPT AS PROVIDED FOR IN THIS SECTIO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Section 5-7-4(d) is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Section 57-4 is amended by the addition of a Section G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G. Wind-driven signs (see definition), subject to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A Special event permit shall be required prior to any use of wind-driven signs. The fee for such permit shall be $25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Wind-driven signs, excluding banners, may be displayed for not more than 14 days in any calendar quarter. The days shall be consecuti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Banners may be displayed for a consecutive thirty-day period in any calendar quarter. All banners must be secured directly to the building at all contact poi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All wind-driven signs must be professionally made, must be in good repair and appearance and must be so located and installed so as not to pose a safety hazard for motorists or pedestrians. Such signs shall not be attached to any object located in the public right-of-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In addition to other available penalties, failure to comply with the terms of a permit issued under this section shall result in the loss of a permit for the following quarte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June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47, was introduced, read, and ordered published by the City Council of the City of Grand Junction, Colorado, at a regular meeting of said body held on the 20th day of Ma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June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2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ne 5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5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