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RDINANCE NO. 235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ORRECTING VACATION OF A ROAD RIGHT-OF-WAY ABUTTING TECH DEL SOL SUBDIVISION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HEREAS, the City Council by Ordinance No. 2328, recorded in Book 1633 at Page 945 of the records of the Mesa County Clerk and Recorder, sought to vacate certain right-of-way abutting Tech Del Sol Subdivision, Mesa County, Colorado; an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HEREAS, the description of the vacated portion of right-of-way was incorrect, requiring an amendment of Ordinance No. 2328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OW, THEREFORE, BE IT ORDAINED BY THE CITY COUNCIL OF THE CITY OF GRAND JUNCTION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at the description of right-of-way contained in Ordinance No. 2328, recorded as indicated, is corrected to read as follow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ginning at the northeasterly corner of Lot 86, Tech Del Sol, Replat of Lots 2, 3, 4, 5 and 6, Block 1 of the Grand Junction Technological Center Subdivision, Mesa County Colorado, thence along the following six courses: (1) North 35 deg. 13 min. 30 sec. West, along the projection of the easterly line of Lot 86, 40 feet; (2) thence North 54 deg. 46 min. 30 sec. East, parallel with the centerline of Horizon Drive, 51.64 feet; (3) thence along the arc of a curve to the left, concentric with the centerline of Horizon Drive, having a radius of 1060 feet, a central angle of 18 deg. 55 min. 58 sec. and a long chord which bears North 45 deg. 18 min. 32 sec. East 348.67 feet; (4) thence South 89 deg. 50 min. 20 sec. East 74.00 feet; (5) thence South 33 deg. 46 min. 05 sec. East, 54.51 feet to the northeasterly corner of Lot 1 of Tech Del Sol; (6) thence South 54 deg. 46 min. 30 sec. West, along the northeasterly line of Tech Del Sol, 454.51 feet to the point of beginning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DOPTED this 1st day of July, 1987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.F. Ragsdal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sident of the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 HEREBY CERTIFY that the foregoing ordinance, being Ordinance No. 2350, was introduced, read, and ordered published by the City Council of the City of Grand Junction, Colorado, at a regular meeting of said body held on the 3rd day of June, 1987, and that the same was published in The Daily Sentinel, a newspaper published and in general circulation in said City,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 WITNESS WHEREOF, I have hereunto set my hand and affixed the official seal of said City this 2nd day of July, 1987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June 5, 1987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Final Publication: July 3, 1987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ffective: August 2, 1987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25:00Z</dcterms:created>
  <dc:creator>Daren Sutherland</dc:creator>
  <dc:description/>
  <dc:language>en-US</dc:language>
  <cp:lastModifiedBy>Daren Sutherland</cp:lastModifiedBy>
  <dcterms:modified xsi:type="dcterms:W3CDTF">2000-10-24T20:25:00Z</dcterms:modified>
  <cp:revision>2</cp:revision>
  <dc:subject/>
  <dc:title>ORDINANCE NO</dc:title>
</cp:coreProperties>
</file>