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5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OAD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outheast Quarter of the Southeast Quarter of Section 24, Township 1 South, Range 1 West of the Ute Meridian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30 feet North of the Southeast Corner of said Section 24; thence West 30.0 feet; thence North 145.0 feet; thence East 30.0 feet to the east line of the Southeast Quarter of the Southeast Quarter of said Section 24; thence South along said east line 145.0 feet to the Point of Beginning, reserving an easement over the east 20 feet of said parcel for utilities and irrigation purposes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outhwest Quarter of the Southwest Quarter of Section 19, Township 1 South, Range 1 East of the Ute Meridian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30 feet North of the Southwest Corner of Said Section 19; thence North along the west line of the Southwest Quarter of the Southwest Quarter of said Section 19, 215.0 feet; thence East 30.0 feet; thence South 215.0 feet; thence West 30.0 feet to the Point of Beginning, reserving an easement over the west 15 feet of said parcel for utilities and irrigation purpo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, subject to existing easements for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Jul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.F. Ragsd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53, was introduced, read, and ordered published by the City Council of the City of Grand Junction, Colorado, at a regular meeting of said body held on the 1st day of Jul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Jul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17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16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