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5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easement hereinafter described 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easement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t of Lot 1 and all of Lot 2, Little Bookcliff Subdivision, City of Grand Junction, County of Mesa, State of Colorado, and being a part of the NE1/4 NE1/4 Section 11, Township 1 South, Range 1 West of the Ute Meridian, being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outheast corner of Lot 1 in Little Bookcliff Subdivision, as per map recorded in Book 12, Page 210 of Maps in the Office of the County Clerk and Recorder of said Mesa Count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90 deg. 00 min. 00 sec. W along the North Right-of-way of Wellington Avenue a distance of 512.22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the arc of a circular curve to the right whose radius is 20.00 feet, through a central angle of 123 deg. 03 min. 36 sec. and whose long chord bears N 28 deg. 28 min. 12 sec. W 35.16 feet to a point on the Easterly Right-of-way of Little Bookcliff Driv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said Easterly Right-of-way of Little Bookcliff Drive by the following three (3) courses and distan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N 33 deg. 03 min. 36 sec. E 306.11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Along the arc of a circular curve to the right whose radius is 20.00 feet, through a central angle of 49 deg. 59 min. 41 sec. and whose long chord bears N 58 deg. 03 min. 27 sec. E 16.9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3) Along the arc of a circular curve to the left whose radius is 50.00 feet, through a central angle of 71 deg. 47 min. 19 sec. and whose long chord bears N 47 deg. 09 min. 38 sec. E 58.63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42 deg. 42 min. 12 sec. E 184.56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 72 deg. 00 min. 00 sec. E 150.76 feet to a point on the Southern Right-of-way of the Grand Valley Irrigation Cana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along said Southern Right-of-way by the following two (2) courses and distanc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S 42 deg. 42 min. 12 sec. E 39.58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S 86 deg. 36 min. 00 sec. W 36.50 fee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01 deg. 07 min. 00 sec. W 185.44 feet to the Point of Beginning, containing 2.73 acres, more or l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August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55, was introduced, read, and ordered published by the City Council of the City of Grand Junction, Colorado, at a regular meeting of said body held on the 15th day of July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August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7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6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