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THE POSTING OR DISTRIBUTION OF HANDBILLS AND SIMILAR MATERIAL 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3-3 of Chapter 3 of the Code of Ordinances of the City of Grand Junction be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3-3. Distributing published matter in OR ON vehicles OR IN A MANNER likely to cause lit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t shall be unlawful to post, affix or distribute any handbill, poster, placard, circular, writing, paper or similar device in OR ON any vehicle or in such a manner that it is liable to be blown or scattered about in the city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August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57, was introduced, read, and ordered published by the City Council of the City of Grand Junction, Colorado, at a regular meeting of said body held on the 15th day of Jul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August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6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