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CHILD RESTRAINT SYSTEMS IN MOTOR VEHICLES AND THE WEARING OF SEAT BELTS IN MOTOR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Article XX of the Uniform Traffic Code for Colorado Municipalities, which is a part of Chapter 28 of the Code of Ordinances of the City of Grand Junction, is amended by the addition of a Section 20-18,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18. Child restraint systems required - definitions, exemp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s used in this section, unless the context otherwise requi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hild restraint system' means any device which is designed to protect, hold or restrain a child in a privately owned noncommercial passenger vehicle in such a way as to prevent or minimize injury to the child in an event of a motor vehicle accident and which conforms to all applicable federal motor vehicle safety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afety belt' means a lap belt, a shoulder belt or any other belt of combination of belts installed in a motor vehicle to restrain drivers and passengers, except any such belt which is physically a part of a child restraint equipment directly related to the operation of safety bel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ating position' means any motor vehicle interior space intended by the motor vehicle manufacturer to provide seating accommodation while the motor vehicle is in mo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nless exempted pursuant to subsection (c) of this section, every child who is under four years of age and weighs under forty pounds being in this city in a privately owned noncommercial passenger vehicle which is driven by a resident of the State of Colorado shall be provided with a child restraint system suitable for the child's size and shall be properly fastened into such child restraint system which is in a seating position which is equipped with a safety belt or other means to secure said system according to the manufacturer's instructions. It is the responsibility of the driver transporting children, subject to the requirements of this section, to ensure that such children are provided with and that they properly use a child restra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requirement of subsection (b) of this section shall not apply to a child w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s being transported in a motor vehicle in which all seating positions equipped with safety belts or child restraint systems are occupie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s being transported in a motor vehicle as a result of a medical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o person shall use a safety belt or child restraint system for children under four years of age and under in a motor vehicle unless it conforms to all applicable federal motor vehicle safety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violation of this section shall not constitute negligence per se or contributory negligence per 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Article XX of the Uniform Traffic Code for Colorado Municipalities, which is a part of Chapter 28 of the Code or Ordinances of the City of Grand Junction, is amended by the addition of a Section 20-19,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19. Safety belt systems - mandatory use - exemptions - penal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s used in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Motor vehicle' means a self-propelled vehicle intended primarily for use and operation on the public highways including passenger cars, station wagons, vans, taxicabs, ambulances, motor homes and pickups. The term does not include motorcycles, motorscooters, motorbicycles, motorized bicycles, passenger buses, school buses and farm tractors and implements of husbandry designed primarily or exclusively for use in agricultural oper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nless exempted pursuant to subsection (c) of this section, every driver of every front seat passenger in a motor vehicle equipped with a safety belt system shall wear a fastened safety belt while the motor vehicle is being operated on a street or highway in this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requirement of subsection (b) of this section shall not apply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child required by section 20-12 to be restrained by a child restra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member of an ambulance team, other than the driver, while involved in patient c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peace officer, level I, as defined in section 18-1-901*(1)(I)*(3) C.R.S., while performing official duties so long as the performance of said duties is in accordance with rules and regulations applicable to said officer which are at least as restrictive as subsection (b) of this section and which only provide exceptions necessary to protect the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 person with a physically or psychologically disabling condition whose physical or psychological disability prevents appropriate restraint by a safety belt system if such person possesses a written statement by a physician certifying the condition, as well as stating the reason why such restraint is inappropri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 person driving or riding in a motor vehicle not equipped with a safety belt system due to the fact that federal law does not require such vehicle to be equipped with safety bel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 rural letter carrier of the United States postal service while performing duties as a rural letter carri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 person operating a motor vehicle for commercial or residential delivery or pickup service; except that such person shall be required to wear a fastened safety belt during the time period prior to the first delivery or pickup of the day and during the time period following the last delivery or pickup of the 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ny person who operates a motor vehicle while he or any passenger is in violation of the requirement of subsection (b) of this section commits a misdemeanor punishable in accordance with the general violation section of this code or with the fine schedule established by the Municipal Judge under the Traffic Violations Burea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No driver or passenger in a motor vehicle shall be cited for a violation of subsection (b) of this section unless the driver was stopped by a law enforcement officer for an alleged violation other than a violation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estimony at a trial for a violation charged pursuant to subsection (d) of this section may inclu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estimony by a law enforcement officer that he observed the person charged operating a motor vehicle while said operator or any passenger was in violation of the requirement of subsection (b) of this secti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Evidence that the driver removed the safety belts or knowingly drove a vehicle from which the safety belts had been rem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Evidence of failure to comply with the requirement of subsection (b) of this section shall be admissible to mitigate damages with respect to any person who was involved in a motor vehicle accident and who seeks in any subsequent litigation to recover damages for injuries resulting from the accident. Such mitigation shall be limited to awards for pain and suffering and shall not be used for limiting recovery of economic loss and medical pay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August,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58, was introduced, read, and ordered published by the City Council of the City of Grand Junction, Colorado, at a regular meeting of said body held on the 5th day of August,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August,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7,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21,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0,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